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4" w:hanging="0"/>
        <w:jc w:val="center"/>
        <w:rPr/>
      </w:pPr>
      <w:r>
        <w:rPr/>
        <w:t>ОТКРЫТОЕ АКЦИОНЕРНОЕ ОБЩЕСТВО</w:t>
      </w:r>
    </w:p>
    <w:p>
      <w:pPr>
        <w:pStyle w:val="Heading1"/>
        <w:ind w:right="-114" w:hanging="0"/>
        <w:jc w:val="center"/>
        <w:rPr/>
      </w:pPr>
      <w:r>
        <w:rPr/>
        <w:t>«КАЛИНИНГРАДСКОЕ ПРЕДПРИЯТИЕ «Э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БУХГАЛТЕРСКОМУ БАЛАН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1 января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рганизация – ОАО КП «ЭРА»              по ОКПО                        107646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расль (вид деятельности) –</w:t>
      </w:r>
    </w:p>
    <w:p>
      <w:pPr>
        <w:pStyle w:val="Normal"/>
        <w:rPr>
          <w:sz w:val="28"/>
        </w:rPr>
      </w:pPr>
      <w:r>
        <w:rPr>
          <w:sz w:val="28"/>
        </w:rPr>
        <w:t>электромонтажные работы на</w:t>
      </w:r>
    </w:p>
    <w:p>
      <w:pPr>
        <w:pStyle w:val="Normal"/>
        <w:rPr>
          <w:sz w:val="28"/>
        </w:rPr>
      </w:pPr>
      <w:r>
        <w:rPr>
          <w:sz w:val="28"/>
        </w:rPr>
        <w:t>судах                                                           по ОКВЭД    35.11.1                 45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онно-правовая форма –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           по КОПФ/ОКФС    47               41</w:t>
      </w:r>
    </w:p>
    <w:p>
      <w:pPr>
        <w:pStyle w:val="Normal"/>
        <w:ind w:right="-1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14" w:hanging="0"/>
        <w:rPr>
          <w:sz w:val="28"/>
        </w:rPr>
      </w:pPr>
      <w:r>
        <w:rPr>
          <w:sz w:val="28"/>
        </w:rPr>
        <w:t>Едн.изм. – тыс.руб.</w:t>
      </w:r>
    </w:p>
    <w:p>
      <w:pPr>
        <w:pStyle w:val="Normal"/>
        <w:ind w:right="-11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en-US" w:eastAsia="ar-SA"/>
        </w:rPr>
      </w:pPr>
      <w:r>
        <w:rPr>
          <w:sz w:val="28"/>
          <w:u w:val="single"/>
          <w:lang w:val="en-US"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Сведения об организации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олное наименование предприятия: Открытое акционерное общество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«Калининградское предприятие «ЭРА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Юридический и почтовый адрес: 236005, г.Калининград, ул.Транспортный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тупик. 1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Дата государственной регистрации и регистрационный номер - № 68 от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12.02.1993 г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ем выдано: Решением малого Совета Балтийского районного Совет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народных депутат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Дочерних и зависимых обществ предприятие не имеет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одлежит обязательному аудиту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Аудитор: ЗАО «Аудиторская фирма «БалтФинЭскорт»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Сведения об уставном капитале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Размер – 84924 руб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Количество акций – 4718 штук по 18 руб. каждая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Виды акций – именные бездокументарные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Акционеры: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- юридическое лицо – Федеральное агентство по у правлению федеральным имуществом, 103685, г.Москва, Никольский пер., 9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Ему принадлежит 1 (одна) акция, выпущенная обществом 8 июня 1994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раждане РФ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u w:val="single"/>
          <w:lang w:eastAsia="ar-SA"/>
        </w:rPr>
        <w:t>Учетная политика предприятия</w:t>
      </w:r>
      <w:r>
        <w:rPr>
          <w:sz w:val="28"/>
          <w:lang w:eastAsia="ar-SA"/>
        </w:rPr>
        <w:t>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Наиболее существенные положения учетной политики предприяти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Учетная политика для целей налогообложения налога на прибыль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осуществляется «по отгрузке», с ежемесячным начислением и уплатой в бюджет.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Моментом определения налоговой базы по НДС считать наиболее раннюю дату отгрузки или оплаты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Применение налогового вычета производить вне зависимости от факта оплаты приобретенных товаров (работ, услуг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Метод оценки незавершенного производства для отражения в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бухгалтерском балансе считается метод фактической производственной себестоимост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Фактическая себестоимость списываемых в производство ТМЦ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определяется по методу оценки запасов по средней себестоимост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Амортизация основных средств в бухгалтерском и налоговом учетах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начисляется линейным способ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Оценка готовой товарной продукции производится по фактической </w:t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eastAsia="ar-SA"/>
        </w:rPr>
        <w:t>производственной себестоимост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Используется позаказный метод учета затрат на производстве, при котором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объектом учета является отдельный заказ, открываемый на объем работ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Для целей бухгалтерского учета порядок признания выручки от выполнения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работ, оказания услуг, продажи продукции с длительным циклом изготовления признается по мере завершения всех этапов выполнения работ, оказания услуг, изготовления продукции в целом (т.е. при 100% выполнении всех этапов выполненных работ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В целях налогового учета оценка незавершенного производства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определяется на основании бухгалтерского учета по заказам в размере прямых затрат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огласно статье 149, п.2, п/п 23 НК РФ, не подлежит налогообложению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реализация на территории РФ работ (услуг), включая услуги по ремонту по обслуживанию морских судов и судов внутреннего плавания в период их стоянки в портах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К роду таких работ относились договора с ЗАО СРП «Янтарь». Такие операции в бух.учете учитываются обособленно. Суммы «входного» НДС, фактически уплаченные поставщикам основных средств, материалов и услуг, используемых при реализации таких работ, на  взаиморасчеты с бюджетом не принимаются, а относятся на себестоимость заказов и на увеличение балансовой стоимости основных средств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Краткая характеристика вида деятельности общества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Общество в соответствии с Уставом осуществляет следующие основные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виды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электромонтажные, радиомонтажные работы на судах всех типов, классов, назначений, а также на берегов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оведение пуско-наладочных, регулировочно-сдаточных работ электросистем и автоматики на вышеуказан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онтаж, ремонт радиоаппаратуры, аппаратуры навигации и связи акустики и других систем, испытания и сдача их по прямому назна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ремонт электрических машин, пускорегулирующей аппаратуры, распредустройств, изготовление распредустройств, электрощи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онтаж, наладка и ремонт энергообъектов, электроэнергетического оборудования, энергоустановок, теплотехнического оборудования и электрических сетей потребителе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бъем реализации продукции, товаров, работ, услуг (без НДС) – в тыс.руб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Форма № 2 по ОКУД «Отчет о прибылях и убытках»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Выручка от реализации (ст.010) –  43115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Себестоимость работ (ст.020) –  39780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Валовая прибыль (ст.029) –  3335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Прочие  расходы (ст.100) –  632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(налог на имущество, транспортный налог, банковские услуги, расходы по продаже ТМЦ, госпошлина, дебиторская задолженность с истекшим сроком исковой давност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чие доходы (ст.090) –  19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выручка от продажи ТМЦ, курсовые  разницы)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Наличие отдельных видов кредиторско-дебиторской</w:t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задолженности, форма № 1 по ОКУД «Бухгалтерский баланс»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1. Прочие оборотные активы, ст.270 ф.№ 1              ВСЕГО:        24375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1.1. Сумма НДС с авансов полученных                                           23936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1.2. Задолженность работников по сумм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зятым под отчет                                                                         248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1.3. Задолженность Фонда соци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ахования                                                                                  50</w:t>
      </w:r>
    </w:p>
    <w:p>
      <w:pPr>
        <w:pStyle w:val="Normal"/>
        <w:rPr>
          <w:sz w:val="28"/>
        </w:rPr>
      </w:pPr>
      <w:r>
        <w:rPr>
          <w:sz w:val="28"/>
        </w:rPr>
        <w:t xml:space="preserve">1.4. Прочее                                                                                          141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очие краткосрочные обязательства</w:t>
      </w:r>
    </w:p>
    <w:p>
      <w:pPr>
        <w:pStyle w:val="Normal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Ст.660 ф. № 1                                                     ВСЕГО:         127</w:t>
      </w:r>
    </w:p>
    <w:p>
      <w:pPr>
        <w:pStyle w:val="Normal"/>
        <w:rPr>
          <w:sz w:val="28"/>
        </w:rPr>
      </w:pPr>
      <w:r>
        <w:rPr>
          <w:sz w:val="28"/>
        </w:rPr>
        <w:t>2.1. Задолженность по НДС (по отгрузке)                                       119</w:t>
      </w:r>
    </w:p>
    <w:p>
      <w:pPr>
        <w:pStyle w:val="Normal"/>
        <w:rPr>
          <w:sz w:val="28"/>
        </w:rPr>
      </w:pPr>
      <w:r>
        <w:rPr>
          <w:sz w:val="28"/>
        </w:rPr>
        <w:t xml:space="preserve">2.2. Прочее (алименты, депонированная  сумма                             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зарплате)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. Кредиторская задолженность, ст.620 ф. № 1        ВСЕГО:        162374</w:t>
      </w:r>
    </w:p>
    <w:p>
      <w:pPr>
        <w:pStyle w:val="Normal"/>
        <w:rPr>
          <w:sz w:val="28"/>
        </w:rPr>
      </w:pPr>
      <w:r>
        <w:rPr>
          <w:sz w:val="28"/>
        </w:rPr>
        <w:t>3.1. Авансы полученные, ст. 625                                                      154399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3.2. Задолженность предприятия по суммам,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>взятым в подотчет, ст. 625                                                            -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3.3. Задолженность перед поставщиками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рядчиками, ст. 621                                                                 2451</w:t>
      </w:r>
    </w:p>
    <w:p>
      <w:pPr>
        <w:pStyle w:val="Normal"/>
        <w:rPr>
          <w:sz w:val="28"/>
        </w:rPr>
      </w:pPr>
      <w:r>
        <w:rPr>
          <w:sz w:val="28"/>
        </w:rPr>
        <w:t>3.4. Задолженность перед бюджетом, ст. 624                                  3896</w:t>
      </w:r>
    </w:p>
    <w:p>
      <w:pPr>
        <w:pStyle w:val="Normal"/>
        <w:rPr>
          <w:sz w:val="28"/>
        </w:rPr>
      </w:pPr>
      <w:r>
        <w:rPr>
          <w:sz w:val="28"/>
        </w:rPr>
        <w:t>3.5. Прочее  (в т.ч. по з/плате  - 1200)                                               1628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нее отраженные в бух. балансе (за 9 месяцев 2007 г.) по строке 626 «Авансы полученные» перенесены в строку 625 «прочие кредиторы».                                                                           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Основные факторы, повлиявшие в 2007 г.</w:t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на деятельность предприятия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ереходящая прибыль с 2006 года – 2486 т.р.</w:t>
      </w:r>
    </w:p>
    <w:p>
      <w:pPr>
        <w:pStyle w:val="Normal"/>
        <w:rPr>
          <w:sz w:val="28"/>
        </w:rPr>
      </w:pPr>
      <w:r>
        <w:rPr>
          <w:sz w:val="28"/>
        </w:rPr>
        <w:t>2. Загрузка предприятия по сравнению с 2006 г. возросла на 13,1%</w:t>
      </w:r>
    </w:p>
    <w:p>
      <w:pPr>
        <w:pStyle w:val="Normal"/>
        <w:rPr>
          <w:sz w:val="28"/>
        </w:rPr>
      </w:pPr>
      <w:r>
        <w:rPr>
          <w:sz w:val="28"/>
        </w:rPr>
        <w:t>3. Рост объема реализации по сравнению с уровнем 2006 г. на  24,8%</w:t>
      </w:r>
    </w:p>
    <w:p>
      <w:pPr>
        <w:pStyle w:val="Normal"/>
        <w:rPr>
          <w:sz w:val="28"/>
        </w:rPr>
      </w:pPr>
      <w:r>
        <w:rPr>
          <w:sz w:val="28"/>
        </w:rPr>
        <w:t>4. Прибыль получена в основном за счет экономии по ТМЦ и трудоемк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цент использования которой составляет 91,4%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u w:val="single"/>
        </w:rPr>
        <w:t>Информация об аффилированных лицах.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Членов Совета директоров общества – 8 че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 директоров – Кильдюшов Ю.Н.</w:t>
      </w:r>
    </w:p>
    <w:p>
      <w:pPr>
        <w:pStyle w:val="Normal"/>
        <w:suppressAutoHyphens w:val="true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suppressAutoHyphens w:val="true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Члены Совета директоров – Губенко Л.С. – ген.директор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>Березин В.А. – зам.ген.директор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 xml:space="preserve">Алексеев В.Т.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>Кондратьев В.М. – нач. СРП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>Ляхов А.К. – нач. бюро маркетинг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 xml:space="preserve">Семенова Т.А.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t>Оськина Э.А. – и.о.начальн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БМ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3. Члены правления -                 Троицких Т.Н. – гл.бухгалтер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</w:t>
      </w:r>
      <w:r>
        <w:rPr>
          <w:sz w:val="28"/>
          <w:lang w:eastAsia="ar-SA"/>
        </w:rPr>
        <w:t xml:space="preserve">Багмет В.М. – гл.инженер                                                      </w:t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Сведения о собственном капитале общества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умма чистых активов, тыс.руб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6 г. – 3618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7 г. – 3019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уменьшение составило – 5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ставной капитал, тыс.руб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6 г. – 85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7 г. – 85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Изменений – н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Резервный капитал тыс.руб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6 г. – 42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7 г. – 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ибыль полученная, тыс.руб.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6 г. – 2486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на 31.12.2007 г. – 1887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енеральный директор                                       Л.С.Губенко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Главный бухгалтер                                             Т.Н.Троицких</w:t>
      </w:r>
    </w:p>
    <w:p>
      <w:pPr>
        <w:pStyle w:val="Normal"/>
        <w:ind w:right="-114" w:hanging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sectPr>
      <w:footerReference w:type="default" r:id="rId2"/>
      <w:type w:val="nextPage"/>
      <w:pgSz w:w="11906" w:h="16838"/>
      <w:pgMar w:left="1134" w:right="124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3:00Z</dcterms:created>
  <dc:creator>Finansy</dc:creator>
  <dc:description/>
  <cp:keywords/>
  <dc:language>en-US</dc:language>
  <cp:lastModifiedBy>imax</cp:lastModifiedBy>
  <cp:lastPrinted>2007-03-21T13:18:00Z</cp:lastPrinted>
  <dcterms:modified xsi:type="dcterms:W3CDTF">2008-05-30T14:00:00Z</dcterms:modified>
  <cp:revision>8</cp:revision>
  <dc:subject/>
  <dc:title>ОТКРЫТОЕ АКЦИОНЕРНОЕ ОБЩЕСТВО</dc:title>
</cp:coreProperties>
</file>