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right="0" w:hanging="0"/>
        <w:jc w:val="center"/>
        <w:rPr/>
      </w:pPr>
      <w:r>
        <w:rPr/>
        <w:t>АУДИТОРСКОЕ ЗАКЛЮЧ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</w:rPr>
        <w:t>независимой аудиторской фирмы «БалтФинЭскорт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</w:rPr>
        <w:t>по финансовой (бухгалтерской)  отчетно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</w:rPr>
        <w:t>открытого акционерного общества «Калининградское предприятие «Эр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</w:rPr>
        <w:t>за период с 01.01.2007 по 31.12.2007.</w:t>
      </w:r>
    </w:p>
    <w:p>
      <w:pPr>
        <w:pStyle w:val="Normal"/>
        <w:shd w:fill="FFFFFF" w:val="clear"/>
        <w:spacing w:lineRule="exact" w:line="274" w:before="250" w:after="0"/>
        <w:ind w:left="57" w:firstLine="65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бщему собранию  акционеров  Открытого  акционерного  общества  «Калининградское предприятие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«Эра».</w:t>
      </w:r>
    </w:p>
    <w:p>
      <w:pPr>
        <w:pStyle w:val="Normal"/>
        <w:shd w:fill="FFFFFF" w:val="clear"/>
        <w:spacing w:lineRule="exact" w:line="254" w:before="235" w:after="0"/>
        <w:ind w:left="75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Аудитор.</w:t>
      </w:r>
    </w:p>
    <w:p>
      <w:pPr>
        <w:pStyle w:val="Normal"/>
        <w:shd w:fill="FFFFFF" w:val="clear"/>
        <w:spacing w:lineRule="exact" w:line="254"/>
        <w:ind w:left="7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именование: Закрытое акционерное общество «Аудиторская фирма «БалтФинЭскорт».</w:t>
      </w:r>
    </w:p>
    <w:p>
      <w:pPr>
        <w:pStyle w:val="Normal"/>
        <w:shd w:fill="FFFFFF" w:val="clear"/>
        <w:spacing w:lineRule="exact" w:line="254" w:before="5" w:after="0"/>
        <w:ind w:left="74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сто нахождения:</w:t>
      </w:r>
    </w:p>
    <w:p>
      <w:pPr>
        <w:pStyle w:val="Normal"/>
        <w:shd w:fill="FFFFFF" w:val="clear"/>
        <w:spacing w:lineRule="exact" w:line="254"/>
        <w:ind w:left="7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юридический адрес: 236039 г. Калининград, переулок Малый, 17.</w:t>
      </w:r>
    </w:p>
    <w:p>
      <w:pPr>
        <w:pStyle w:val="Normal"/>
        <w:shd w:fill="FFFFFF" w:val="clear"/>
        <w:spacing w:lineRule="exact" w:line="254"/>
        <w:ind w:left="76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фактическое местонахождение: 236039 г. Калининград, переулок Малый, 17.</w:t>
      </w:r>
    </w:p>
    <w:p>
      <w:pPr>
        <w:pStyle w:val="Normal"/>
        <w:shd w:fill="FFFFFF" w:val="clear"/>
        <w:spacing w:lineRule="exact" w:line="254"/>
        <w:ind w:left="73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елефон: (0112) 64 83 38; 65 60 16.</w:t>
      </w:r>
    </w:p>
    <w:p>
      <w:pPr>
        <w:pStyle w:val="Normal"/>
        <w:shd w:fill="FFFFFF" w:val="clear"/>
        <w:spacing w:lineRule="exact" w:line="254"/>
        <w:ind w:left="24" w:right="125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Государственная регистрация: Свидетельство о государственной регистрации Закрытого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акционерного общества Аудиторской фирмы «БалтФинЭскорт» № 1041 выдано 15.06.93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Администрацией Центрального района г. Калининграда.</w:t>
      </w:r>
    </w:p>
    <w:p>
      <w:pPr>
        <w:pStyle w:val="Normal"/>
        <w:shd w:fill="FFFFFF" w:val="clear"/>
        <w:spacing w:lineRule="exact" w:line="254"/>
        <w:ind w:left="19" w:right="130" w:firstLine="7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видетельство серия 39 № 000146983 о внесении записи в Единый государственный реестр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юридических лиц за № 1023900592210, выдано Инспекцией МНС России по Центральному району г. Калининграда, дата внесения записи 26.11.2002.</w:t>
      </w:r>
    </w:p>
    <w:p>
      <w:pPr>
        <w:pStyle w:val="Normal"/>
        <w:shd w:fill="FFFFFF" w:val="clear"/>
        <w:spacing w:lineRule="exact" w:line="254"/>
        <w:ind w:left="19" w:right="134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Лицензия на осуществление аудиторской деятельности № Е 000888 от 25.06.2002, выданна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инфином РФ, приказ № 123 от 25.06.2002, срок лицензии продлен до 25.06.2012 г.</w:t>
      </w:r>
    </w:p>
    <w:p>
      <w:pPr>
        <w:pStyle w:val="Normal"/>
        <w:shd w:fill="FFFFFF" w:val="clear"/>
        <w:spacing w:lineRule="exact" w:line="254"/>
        <w:ind w:left="71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Является членом:</w:t>
      </w:r>
    </w:p>
    <w:p>
      <w:pPr>
        <w:pStyle w:val="Normal"/>
        <w:shd w:fill="FFFFFF" w:val="clear"/>
        <w:spacing w:lineRule="exact" w:line="254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нститута профессиональных бухгалтеров России.</w:t>
      </w:r>
    </w:p>
    <w:p>
      <w:pPr>
        <w:pStyle w:val="Normal"/>
        <w:shd w:fill="FFFFFF" w:val="clear"/>
        <w:spacing w:lineRule="exact" w:line="259" w:before="250" w:after="0"/>
        <w:ind w:left="71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Аудируемое лицо.</w:t>
      </w:r>
    </w:p>
    <w:p>
      <w:pPr>
        <w:pStyle w:val="Normal"/>
        <w:shd w:fill="FFFFFF" w:val="clear"/>
        <w:spacing w:lineRule="exact" w:line="259"/>
        <w:ind w:left="71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именование: Открытое акционерное общество «Калининградское предприятие «Эра».</w:t>
      </w:r>
    </w:p>
    <w:p>
      <w:pPr>
        <w:pStyle w:val="Normal"/>
        <w:shd w:fill="FFFFFF" w:val="clear"/>
        <w:spacing w:lineRule="exact" w:line="259"/>
        <w:ind w:left="710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есто нахождения: 236000, г. Калининград, ул. Транспортный тупик ,10.</w:t>
      </w:r>
    </w:p>
    <w:p>
      <w:pPr>
        <w:pStyle w:val="Normal"/>
        <w:shd w:fill="FFFFFF" w:val="clear"/>
        <w:spacing w:lineRule="exact" w:line="259"/>
        <w:ind w:left="710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Фактическое местонахождение: 236000, г. Калининград, ул. Транспортный тупик ,10.</w:t>
      </w:r>
    </w:p>
    <w:p>
      <w:pPr>
        <w:pStyle w:val="Normal"/>
        <w:shd w:fill="FFFFFF" w:val="clear"/>
        <w:spacing w:lineRule="exact" w:line="259"/>
        <w:ind w:right="139" w:firstLine="70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Государственная регистрация: Свидетельство о внесении записи в Единый государственны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естр юридических лиц серия 39, № 000293316 выдано Инспекцией МНС РФ по Балтийскому району г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алининграда, дата внесения записи 07.08.2002, основной государственный регистрационный номер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1023901860674.</w:t>
      </w:r>
    </w:p>
    <w:p>
      <w:pPr>
        <w:pStyle w:val="Normal"/>
        <w:shd w:fill="FFFFFF" w:val="clear"/>
        <w:spacing w:lineRule="exact" w:line="259"/>
        <w:ind w:right="139" w:firstLine="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елефон (4012) 642877, 643764</w:t>
      </w:r>
    </w:p>
    <w:p>
      <w:pPr>
        <w:pStyle w:val="Normal"/>
        <w:shd w:fill="FFFFFF" w:val="clear"/>
        <w:spacing w:lineRule="exact" w:line="250"/>
        <w:ind w:left="1330" w:firstLine="706"/>
        <w:jc w:val="both"/>
        <w:rPr>
          <w:rFonts w:ascii="Times New Roman" w:hAnsi="Times New Roman" w:cs="Times New Roman"/>
          <w:color w:val="000000"/>
          <w:spacing w:val="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firstLine="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Мы провели аудит прилагаемой финансовой (бухгалтерской) отчетности ОА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«Калининградское предприятие «Эра» за период с 1 января по 31 декабря 2007 г. включительно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rPr/>
      </w:pPr>
      <w:r>
        <w:rPr/>
        <w:t>Финансовая (бухгалтерская) отчетность ОАО «Калининградское предприятие «Эра» состоит из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88" w:leader="none"/>
        </w:tabs>
        <w:spacing w:lineRule="exact" w:line="2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ухгалтерского балан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88" w:leader="none"/>
        </w:tabs>
        <w:spacing w:lineRule="exact" w:line="2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чета о прибылях и убытк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88" w:leader="none"/>
        </w:tabs>
        <w:spacing w:lineRule="exact" w:line="2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иложений к бухгалтерскому балансу и отчету о прибылях и убытк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88" w:leader="none"/>
        </w:tabs>
        <w:spacing w:lineRule="exact" w:line="2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яснительной записки.</w:t>
      </w:r>
    </w:p>
    <w:p>
      <w:pPr>
        <w:pStyle w:val="Normal"/>
        <w:shd w:fill="FFFFFF" w:val="clear"/>
        <w:spacing w:lineRule="exact" w:line="250"/>
        <w:ind w:right="14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тветственность за подготовку и представление этой финансовой (бухгалтерской) отчетност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есет исполнительный орган организации ОАО «Калининградское предприятие «Эра». Наш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бязанность заключается в том, чтобы выразить мнение о достоверности во всех существенных </w:t>
      </w:r>
      <w:r>
        <w:rPr>
          <w:rFonts w:cs="Times New Roman" w:ascii="Times New Roman" w:hAnsi="Times New Roman"/>
          <w:color w:val="000000"/>
          <w:sz w:val="22"/>
          <w:szCs w:val="22"/>
        </w:rPr>
        <w:t>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shd w:fill="FFFFFF" w:val="clear"/>
        <w:spacing w:lineRule="exact" w:line="254" w:before="235" w:after="0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ы провели аудит в соответствии с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68" w:leader="none"/>
        </w:tabs>
        <w:spacing w:lineRule="exact" w:line="2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Федеральным законом «Об аудиторской деятельност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68" w:leader="none"/>
        </w:tabs>
        <w:spacing w:lineRule="exact" w:line="2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федеральными правилами (стандартами) аудитор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68" w:leader="none"/>
        </w:tabs>
        <w:spacing w:lineRule="exact" w:line="2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авилами (стандартами) аудиторской деятельности аудит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68" w:leader="none"/>
        </w:tabs>
        <w:spacing w:lineRule="exact" w:line="2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Normal"/>
        <w:shd w:fill="FFFFFF" w:val="clear"/>
        <w:spacing w:lineRule="exact" w:line="254" w:before="245" w:after="0"/>
        <w:ind w:right="34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удит планировался и проводился таким образом, чтобы получить разумную уверенность в том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что финансовая (бухгалтерская) отчетность не содержит существенных искажений. Аудит проводился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на выборочной основе и включал в себя изучение на основе тестирования доказательств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бухгалтерского учета, применяемых при подготовке финансовой (бухгалтерской) отчетности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Мы полагаем, что проведенный ауди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ставляет достаточные основания для выражения нашего мнения о достоверности финансово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(бухгалтерской) отчетности и соответствии порядка ведения бухгалтерского учета законодательству </w:t>
      </w:r>
      <w:r>
        <w:rPr>
          <w:rFonts w:cs="Times New Roman" w:ascii="Times New Roman" w:hAnsi="Times New Roman"/>
          <w:color w:val="000000"/>
          <w:sz w:val="22"/>
          <w:szCs w:val="22"/>
        </w:rPr>
        <w:t>Российской Федерации.</w:t>
      </w:r>
    </w:p>
    <w:p>
      <w:pPr>
        <w:pStyle w:val="Normal"/>
        <w:shd w:fill="FFFFFF" w:val="clear"/>
        <w:spacing w:lineRule="exact" w:line="259" w:before="235" w:after="0"/>
        <w:ind w:right="53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 результате проведенного аудита нами установлены нарушения действующего порядк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оставления финансовой (бухгалтерской) отчетности и ведения бухгалтерского учета, а имен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88" w:leader="none"/>
        </w:tabs>
        <w:spacing w:lineRule="exact" w:line="2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 нарушение п. 5 статьи 8 ФЗ «О бухгалтерском учете» от 21 ноября 1996 года № 129 ФЗ и п. 6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оложения  по бухгалтерскому учету «Учетная политика организации», утвержденного Приказо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инфина России от 09.12.1998 N 60н, в отчетном периоде операции по реализации продукции (работ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услуг) отражались  в  бухгалтерском  учете  в  ряде  случаев  с  нарушением  принципа временно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пределенности фактов хозяйственной деятельности.</w:t>
      </w:r>
    </w:p>
    <w:p>
      <w:pPr>
        <w:pStyle w:val="Normal"/>
        <w:shd w:fill="FFFFFF" w:val="clear"/>
        <w:spacing w:lineRule="exact" w:line="254" w:before="5" w:after="0"/>
        <w:ind w:right="62" w:firstLine="708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54" w:before="5" w:after="0"/>
        <w:ind w:right="62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 нашему мнению, за исключением влияния на бухгалтерскую отчетность обстоятельств, изложенных в предыдущих абзацах, бухгалтерская отчетность Открытого акционерного Обществ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«Калининградское предприятие «Эра» отражает достоверно во всех существенных отношения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финансовое положение на 31 декабря 2007 года и результаты финансово-хозяйственной деятельности з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ериод с 1 января по 31 декабря 2007 года включительно в соответствии с требованиями законодательства Российской Федерации в части подготовки финансовой (бухгалтерской) отчетности исходя из требований Федерального закона от 21.11.1996 г. № 129-ФЗ  «О бухгалтерском учете», Положения по ведению бухгалтерского учета и отчетности в РФ, утвержденного Приказом Минфина РФ от 29.07.1998 г. № 34н, Положения по бухгалтерскому учету  «Бухгалтерская отчетность организации» (ПБУ 4/99), утвержденного Приказом Минфина РФ от 06.07.1999 г. № 43н, Плана счетов бухгалтерского учета финансово-хозяйственной деятельности организаций и Инструкции по его применению, утвержденных Приказом  Минфина РФ от 31.10.2000 г. № 94н, Указаний об объеме форм бухгалтерской отчетности (с указаниями о порядке составления и представления бухгалтерской отчетности), утвержденных Приказом Минфина РФ от 22.07.2003 г. № 67н, и других нормативных актов, регулирующих бухгалтерский учет и отчетность в РФ.</w:t>
      </w:r>
    </w:p>
    <w:p>
      <w:pPr>
        <w:pStyle w:val="Normal"/>
        <w:shd w:fill="FFFFFF" w:val="clear"/>
        <w:spacing w:before="245" w:after="0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7 марта 2008 г.</w:t>
      </w:r>
    </w:p>
    <w:p>
      <w:pPr>
        <w:pStyle w:val="Normal"/>
        <w:shd w:fill="FFFFFF" w:val="clear"/>
        <w:spacing w:before="245" w:after="0"/>
        <w:rPr>
          <w:rFonts w:ascii="Times New Roman" w:hAnsi="Times New Roman" w:cs="Times New Roman"/>
          <w:b/>
          <w:b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245" w:after="0"/>
        <w:rPr>
          <w:rFonts w:ascii="Times New Roman" w:hAnsi="Times New Roman" w:cs="Times New Roman"/>
          <w:b/>
          <w:b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 xml:space="preserve">Директор ЗАО АФ "БалтФинЭскорт" </w:t>
        <w:tab/>
        <w:tab/>
        <w:tab/>
        <w:tab/>
        <w:tab/>
        <w:tab/>
        <w:t>В.С.Дед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1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квалификационный аттестат № К 009210,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выдан 19.12.03 в порядке обмена на неограниченный срок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-4877" w:hanging="0"/>
        <w:rPr>
          <w:rFonts w:ascii="Times New Roman" w:hAnsi="Times New Roman" w:cs="Times New Roman"/>
          <w:b/>
          <w:b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 xml:space="preserve">Аудитор ЗАО АФ "БалтФинЭскорт" </w:t>
        <w:tab/>
        <w:tab/>
        <w:tab/>
        <w:tab/>
        <w:tab/>
        <w:tab/>
        <w:t>Г.В.Деев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 xml:space="preserve">квалификационный аттестат № К 012814,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выдан 24.02.04 в порядке обмена на неограниченный срок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46" w:before="0" w:after="682"/>
      <w:ind w:right="-5" w:hanging="0"/>
      <w:jc w:val="both"/>
      <w:outlineLvl w:val="0"/>
    </w:pPr>
    <w:rPr>
      <w:rFonts w:ascii="Times New Roman" w:hAnsi="Times New Roman" w:cs="Times New Roman"/>
      <w:b/>
      <w:bCs/>
      <w:color w:val="000000"/>
      <w:spacing w:val="1"/>
      <w:sz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50"/>
      <w:ind w:firstLine="703"/>
      <w:jc w:val="both"/>
    </w:pPr>
    <w:rPr>
      <w:rFonts w:ascii="Times New Roman" w:hAnsi="Times New Roman" w:cs="Times New Roman"/>
      <w:color w:val="000000"/>
      <w:spacing w:val="1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53:00Z</dcterms:created>
  <dc:creator>Iouri</dc:creator>
  <dc:description/>
  <cp:keywords/>
  <dc:language>en-US</dc:language>
  <cp:lastModifiedBy>Dmitrik</cp:lastModifiedBy>
  <dcterms:modified xsi:type="dcterms:W3CDTF">2008-04-24T05:53:00Z</dcterms:modified>
  <cp:revision>2</cp:revision>
  <dc:subject/>
  <dc:title>АУДИТОРСКОЕ ЗАКЛЮЧЕНИЕ</dc:title>
</cp:coreProperties>
</file>