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ОТЧЕТ О ЦЕЛЕВОМ ИСПОЛЬЗОВАНИИ ПОЛУЧЕННЫХ СРЕДСТ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1 января по 31 декабря 2005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орма № 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тыс.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30"/>
        <w:gridCol w:w="1620"/>
        <w:gridCol w:w="1980"/>
        <w:gridCol w:w="1007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        строки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г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предыдущий  го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НАЧАЛО ОТЧЕТНОГО Г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упило средст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Мобилизационный резер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 поступило средст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Использовано средств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на целевые мероприят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8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84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социальная и благотворительная помощ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ведение конференций, семинар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иные мероприят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8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84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очие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70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 использовано средст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8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84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таток средств на конец отчетного г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3:00Z</dcterms:created>
  <dc:creator>imax</dc:creator>
  <dc:description/>
  <cp:keywords/>
  <dc:language>en-US</dc:language>
  <cp:lastModifiedBy>imax</cp:lastModifiedBy>
  <dcterms:modified xsi:type="dcterms:W3CDTF">2006-10-19T07:44:00Z</dcterms:modified>
  <cp:revision>1</cp:revision>
  <dc:subject/>
  <dc:title>ОТЧЕТ О ЦЕЛЕВОМ ИСПОЛЬЗОВАНИИ ПОЛУЧЕННЫХ СРЕДСТВ</dc:title>
</cp:coreProperties>
</file>