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БУХГАЛТЕРСКОМУ БАЛАН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1 января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рганизация – ОАО КП «ЭРА»              по ОКПО                        107646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расль (вид деятельности) –</w:t>
      </w:r>
    </w:p>
    <w:p>
      <w:pPr>
        <w:pStyle w:val="Normal"/>
        <w:rPr>
          <w:sz w:val="28"/>
        </w:rPr>
      </w:pPr>
      <w:r>
        <w:rPr>
          <w:sz w:val="28"/>
        </w:rPr>
        <w:t>электромонтажные работы на</w:t>
      </w:r>
    </w:p>
    <w:p>
      <w:pPr>
        <w:pStyle w:val="Normal"/>
        <w:rPr>
          <w:sz w:val="28"/>
        </w:rPr>
      </w:pPr>
      <w:r>
        <w:rPr>
          <w:sz w:val="28"/>
        </w:rPr>
        <w:t>судах                                                           по ОКВЭД    35.11.1                 45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онно-правовая форма –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           по КОПФ/ОКФС    47              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rPr>
          <w:sz w:val="28"/>
        </w:rPr>
      </w:pPr>
      <w:r>
        <w:rPr>
          <w:sz w:val="28"/>
        </w:rPr>
        <w:t>Едн.изм. – тыс.руб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2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Сведения об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лное наименование предприятия: Открытое акционерное общество </w:t>
      </w:r>
    </w:p>
    <w:p>
      <w:pPr>
        <w:pStyle w:val="Normal"/>
        <w:rPr>
          <w:sz w:val="28"/>
        </w:rPr>
      </w:pPr>
      <w:r>
        <w:rPr>
          <w:sz w:val="28"/>
        </w:rPr>
        <w:t>«Калининградское предприятие «ЭРА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Юридический и почтовый адрес: 236005, г.Калининград, ул.Транспортный </w:t>
      </w:r>
    </w:p>
    <w:p>
      <w:pPr>
        <w:pStyle w:val="Normal"/>
        <w:rPr>
          <w:sz w:val="28"/>
        </w:rPr>
      </w:pPr>
      <w:r>
        <w:rPr>
          <w:sz w:val="28"/>
        </w:rPr>
        <w:t>тупик. 1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ата государственной регистрации и регистрационный номер - № 68 от </w:t>
      </w:r>
    </w:p>
    <w:p>
      <w:pPr>
        <w:pStyle w:val="Normal"/>
        <w:rPr>
          <w:sz w:val="28"/>
        </w:rPr>
      </w:pPr>
      <w:r>
        <w:rPr>
          <w:sz w:val="28"/>
        </w:rPr>
        <w:t>12.02.1993 год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ем выдано: Решением малого Совета Балтийского район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ных депута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черних и зависимых обществ предприятие не име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лежит обязательному аудиту.</w:t>
      </w:r>
    </w:p>
    <w:p>
      <w:pPr>
        <w:pStyle w:val="Normal"/>
        <w:rPr>
          <w:sz w:val="28"/>
        </w:rPr>
      </w:pPr>
      <w:r>
        <w:rPr>
          <w:sz w:val="28"/>
        </w:rPr>
        <w:t>Аудитор: ЗАО «Аудиторская фирма «БалтФинЭскор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ведения об уставном капитал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змер – 84924 руб.</w:t>
      </w:r>
    </w:p>
    <w:p>
      <w:pPr>
        <w:pStyle w:val="Normal"/>
        <w:rPr>
          <w:sz w:val="28"/>
        </w:rPr>
      </w:pPr>
      <w:r>
        <w:rPr>
          <w:sz w:val="28"/>
        </w:rPr>
        <w:t>Количество акций – 4718 штук по 18 руб. каждая.</w:t>
      </w:r>
    </w:p>
    <w:p>
      <w:pPr>
        <w:pStyle w:val="Normal"/>
        <w:rPr>
          <w:sz w:val="28"/>
        </w:rPr>
      </w:pPr>
      <w:r>
        <w:rPr>
          <w:sz w:val="28"/>
        </w:rPr>
        <w:t>Виды акций – именные бездокументар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ционеры:</w:t>
      </w:r>
    </w:p>
    <w:p>
      <w:pPr>
        <w:pStyle w:val="Normal"/>
        <w:rPr>
          <w:sz w:val="28"/>
        </w:rPr>
      </w:pPr>
      <w:r>
        <w:rPr>
          <w:sz w:val="28"/>
        </w:rPr>
        <w:t>- юридическое лицо – Федеральное агентство по у правлению федеральным имуществом, 103685, г.Москва, Никольский пер., 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му принадлежит 1 (одна) «Золотая акция», выпущенная обществом 8 июня 1994 год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ждане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Учетная политика предприят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ее существенные положения учетной политики предприят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четная политика для целей налогооблажения налога на прибыль </w:t>
      </w:r>
    </w:p>
    <w:p>
      <w:pPr>
        <w:pStyle w:val="Normal"/>
        <w:rPr>
          <w:sz w:val="28"/>
        </w:rPr>
      </w:pPr>
      <w:r>
        <w:rPr>
          <w:sz w:val="28"/>
        </w:rPr>
        <w:t>осуществляется «по отгрузке», НДС – «по оплате», с ежемесячным начислением и уплатой в бюдже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Метод оценки незавершенного производства для отражения в </w:t>
      </w:r>
    </w:p>
    <w:p>
      <w:pPr>
        <w:pStyle w:val="Normal"/>
        <w:rPr>
          <w:sz w:val="28"/>
        </w:rPr>
      </w:pPr>
      <w:r>
        <w:rPr>
          <w:sz w:val="28"/>
        </w:rPr>
        <w:t>бухгалтерском балансе считается метод фактической производственной себестоим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Фактическая себестоимость списываемых в производство ТМЦ </w:t>
      </w:r>
    </w:p>
    <w:p>
      <w:pPr>
        <w:pStyle w:val="Normal"/>
        <w:rPr>
          <w:sz w:val="28"/>
        </w:rPr>
      </w:pPr>
      <w:r>
        <w:rPr>
          <w:sz w:val="28"/>
        </w:rPr>
        <w:t>определяется по методу оценки запасов по средней себестоим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мортизация основных средств в бухгалтерском и налоговом учетах </w:t>
      </w:r>
    </w:p>
    <w:p>
      <w:pPr>
        <w:pStyle w:val="Normal"/>
        <w:rPr>
          <w:sz w:val="28"/>
        </w:rPr>
      </w:pPr>
      <w:r>
        <w:rPr>
          <w:sz w:val="28"/>
        </w:rPr>
        <w:t>начисляется линейным способо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ценка готовой товарной продукции производится по фактической 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ой себестоим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Используется позаказный метод учета затрат на производстве, при котором </w:t>
      </w:r>
    </w:p>
    <w:p>
      <w:pPr>
        <w:pStyle w:val="Normal"/>
        <w:rPr>
          <w:sz w:val="28"/>
        </w:rPr>
      </w:pPr>
      <w:r>
        <w:rPr>
          <w:sz w:val="28"/>
        </w:rPr>
        <w:t>объектом учета является отдельный заказ, открываемый на объем работ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Для целей бухгалтерского учета порядок признания выручки от выполнения </w:t>
      </w:r>
    </w:p>
    <w:p>
      <w:pPr>
        <w:pStyle w:val="Normal"/>
        <w:rPr>
          <w:sz w:val="28"/>
        </w:rPr>
      </w:pPr>
      <w:r>
        <w:rPr>
          <w:sz w:val="28"/>
        </w:rPr>
        <w:t>работ, оказания услуг, продажи продукции с длительным циклом изготовления признается по мере завершения всех этапов выполнения работ, оказания услуг, изготовления продукции в целом (т.е. при 100% выполнении всех этапов выполненных работ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 целях налогового учета оценка незавершенного производства </w:t>
      </w:r>
    </w:p>
    <w:p>
      <w:pPr>
        <w:pStyle w:val="Normal"/>
        <w:rPr>
          <w:sz w:val="28"/>
        </w:rPr>
      </w:pPr>
      <w:r>
        <w:rPr>
          <w:sz w:val="28"/>
        </w:rPr>
        <w:t>определяется на основании бухгалтерского учета по заказам в размере прямых затра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гласно статье 149, п.2, п/п 23 НК РФ, не подлежит налогообло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лизация на территории РФ работ (услуг), включая услуги по ремонту по обслуживанию морских судов и судов внутреннего плавания в период их стоянки в пор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роду таких работ относились договора с ЗАО СРП «Янтарь». Такие операции в бух.учете учитываются обособленно. Суммы «входного» НДС, фактически уплаченные поставщикам основных средств, материалов и услуг, используемых при реализации таких работ, на  взаиморасчеты с бюджетом не принимаются, а относятся на себестоимость заказов и на увеличение балансовой стоимости основ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раткая характеристика вида деятельности обществ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бщество в соответствии с Уставом осуществляет следующие основные </w:t>
      </w:r>
    </w:p>
    <w:p>
      <w:pPr>
        <w:pStyle w:val="Normal"/>
        <w:rPr>
          <w:sz w:val="28"/>
        </w:rPr>
      </w:pPr>
      <w:r>
        <w:rPr>
          <w:sz w:val="28"/>
        </w:rPr>
        <w:t>виды деятель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лектромонтажные, радиомонтажные работы на судах всех типов, классов, назначений, а также на береговых объекта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пуско-наладочных, регулировочно-сдаточных работ электросистем и автоматики на вышеуказанных объекта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нтаж, ремонт радиоаппаратуры, аппаратуры навигации и связи акустики и других систем, испытания и сдача их по прямому назначению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монт электрических машин, пускорегулирующей аппаратуры, распредустройств, изготовление распредустройств, электрощит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нтаж, наладка и ремонт энергообъектов, электроэнергетического оборудования, энергоустановок, теплотехнического оборудования и электрических сетей потребител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ъем реализации продукции, товаров, работ, услуг (без НДС) – в тыс.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орма № 2 по ОКУД «Отчет о прибылях и убытках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ручка от реализации (ст.010) – 2071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бестоимость работ (ст.020) – 184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ловая прибыль (ст.029) – 228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чие операционные расходы (ст.100) – 29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налог на имущество, транспортный налог, банковские услуги, расходы по продаже ТМЦ, госпошлина, банковский процент по реструктуризации, дебиторская задолженность с истекшим сроком исковой давности)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реализационные доходы (ст.120) – 121 </w:t>
      </w:r>
    </w:p>
    <w:p>
      <w:pPr>
        <w:pStyle w:val="Normal"/>
        <w:rPr>
          <w:sz w:val="28"/>
        </w:rPr>
      </w:pPr>
      <w:r>
        <w:rPr>
          <w:sz w:val="28"/>
        </w:rPr>
        <w:t>(за пользование чужими денежными средствами от в/ч 95013. Сумма по предупредительным мерам по несчастным случаям на производстве от Фонда социального страхования, проче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личие отдельных видов кредиторско-дебиторской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задолженности, форма № 1 по ОКУД «Бухгалтерский балан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чие оборотные активы, ст.270 ф.№ 1              ВСЕГО:        109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>1.1. Сумма НДС с авансов полученных                                           10821</w:t>
      </w:r>
    </w:p>
    <w:p>
      <w:pPr>
        <w:pStyle w:val="Normal"/>
        <w:rPr>
          <w:sz w:val="28"/>
        </w:rPr>
      </w:pPr>
      <w:r>
        <w:rPr>
          <w:sz w:val="28"/>
        </w:rPr>
        <w:t>1.2. Задолженность работников по сумм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зятым под отчет                                      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1.3. Прочее                                                                                          1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е краткосрочные обязательст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.660 ф. № 1                                                     ВСЕГО:        1005</w:t>
      </w:r>
    </w:p>
    <w:p>
      <w:pPr>
        <w:pStyle w:val="Normal"/>
        <w:rPr>
          <w:sz w:val="28"/>
        </w:rPr>
      </w:pPr>
      <w:r>
        <w:rPr>
          <w:sz w:val="28"/>
        </w:rPr>
        <w:t>2.1. Задолженность по НДС (по отгрузке)                                      1002</w:t>
      </w:r>
    </w:p>
    <w:p>
      <w:pPr>
        <w:pStyle w:val="Normal"/>
        <w:rPr>
          <w:sz w:val="28"/>
        </w:rPr>
      </w:pPr>
      <w:r>
        <w:rPr>
          <w:sz w:val="28"/>
        </w:rPr>
        <w:t>2.2. Прочее                        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3. Кредиторская задолженность, ст.620 ф. № 1        ВСЕГО:        80877</w:t>
      </w:r>
    </w:p>
    <w:p>
      <w:pPr>
        <w:pStyle w:val="Normal"/>
        <w:rPr>
          <w:sz w:val="28"/>
        </w:rPr>
      </w:pPr>
      <w:r>
        <w:rPr>
          <w:sz w:val="28"/>
        </w:rPr>
        <w:t>3.1. Авансы полученные, ст. 626                                                      68361</w:t>
      </w:r>
    </w:p>
    <w:p>
      <w:pPr>
        <w:pStyle w:val="Normal"/>
        <w:rPr>
          <w:sz w:val="28"/>
        </w:rPr>
      </w:pPr>
      <w:r>
        <w:rPr>
          <w:sz w:val="28"/>
        </w:rPr>
        <w:t>3.2. Задолженность предприятия по сумм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зятым в подотчет, ст. 625                                                            -</w:t>
      </w:r>
    </w:p>
    <w:p>
      <w:pPr>
        <w:pStyle w:val="Normal"/>
        <w:rPr>
          <w:sz w:val="28"/>
        </w:rPr>
      </w:pPr>
      <w:r>
        <w:rPr>
          <w:sz w:val="28"/>
        </w:rPr>
        <w:t>3.3. Задолженность перед поставщиками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рядчиками, ст. 621                                                                 6571</w:t>
      </w:r>
    </w:p>
    <w:p>
      <w:pPr>
        <w:pStyle w:val="Normal"/>
        <w:rPr>
          <w:sz w:val="28"/>
        </w:rPr>
      </w:pPr>
      <w:r>
        <w:rPr>
          <w:sz w:val="28"/>
        </w:rPr>
        <w:t>3.4. Задолженность перед бюджетом, ст. 624                                  5010</w:t>
      </w:r>
    </w:p>
    <w:p>
      <w:pPr>
        <w:pStyle w:val="Normal"/>
        <w:rPr>
          <w:sz w:val="28"/>
        </w:rPr>
      </w:pPr>
      <w:r>
        <w:rPr>
          <w:sz w:val="28"/>
        </w:rPr>
        <w:t>3.5. Прочее                                                                                          93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ные факторы, повлиявшие в 2005 г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на деятельность пред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ходящая прибыль с 2004 года – 1565 т.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кращение на 4,4% загрузки предприятия и снижение производительности труда по сравнению с 2004 годом на 4%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нижение объема реализации по сравнению с уровнем 2004 года на 7,3 %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ся сверхплановая прибыль получена за счет экономии по ТМ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нформация об аффилированных лица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ов Совета директоров общества – 8 че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седатель Совета директоров – Кильдюшов Ю.Н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лены Совета директоров – Губенко Л.С. – ген.дир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Березин В.А. – зам.ген.директ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Алексеев В.Т. – нач. уч-ка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ондратьев В.М. – нач. СР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Ляхов А.К. – нач. бюро маркетин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еменова Т.А. – экономист БМТ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оловьева М.В. – главны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Минимущества Росс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Сведения о собственном капитале об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умма чистых активов, тыс.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4 г. – 269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5 г. – 183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кращение составило – 861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ставной капитал, тыс.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4 г. – 8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5 г. – 8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менений – не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езервный капитал тыс.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4 г. – 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5 г. – 4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ибыль полученная, тыс.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4 г. – 156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31.12.2005 г. – 153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енеральный директор                                       Л.С.Губенк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ный бухгалтер                                             Т.Н.Троицких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imax</dc:creator>
  <dc:description/>
  <cp:keywords/>
  <dc:language>en-US</dc:language>
  <cp:lastModifiedBy>imax</cp:lastModifiedBy>
  <dcterms:modified xsi:type="dcterms:W3CDTF">2006-10-19T07:47:00Z</dcterms:modified>
  <cp:revision>1</cp:revision>
  <dc:subject/>
  <dc:title>ПОЯСНИТЕЛЬНАЯ ЗАПИСКА</dc:title>
</cp:coreProperties>
</file>