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0"/>
        <w:rPr/>
      </w:pPr>
      <w:r>
        <w:rPr/>
        <w:t>ОТЧЕТ О ПРИБЫЛЯХ И УБЫТКАХ  за период с 1 января по 31 декабря  2006 г.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188"/>
        <w:gridCol w:w="3564"/>
        <w:gridCol w:w="360"/>
        <w:gridCol w:w="540"/>
        <w:gridCol w:w="1080"/>
        <w:gridCol w:w="450"/>
        <w:gridCol w:w="419"/>
        <w:gridCol w:w="121"/>
        <w:gridCol w:w="304"/>
        <w:gridCol w:w="284"/>
      </w:tblGrid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 2 по ОКУД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10001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год, месяц, число)</w:t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:</w:t>
            </w:r>
          </w:p>
        </w:tc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Калининградское предприятие "ЭРА"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4661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: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8003844/39080100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ое производство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 / форма собствен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  тыс.руб.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ние (адрес)</w:t>
            </w:r>
          </w:p>
        </w:tc>
        <w:tc>
          <w:tcPr>
            <w:tcW w:w="71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лининград, Транспортный тупик, 10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ерждения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правки (принятия)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3/2007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оходы и расходы по обычным видам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47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874)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430)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продаж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чие  доходы и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перационные до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2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перацион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13)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0)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67)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40)</w:t>
            </w:r>
          </w:p>
        </w:tc>
      </w:tr>
      <w:tr>
        <w:trPr>
          <w:trHeight w:val="196" w:hRule="atLeast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налог на прибыл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62)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31)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и др.аналогичные платеж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8)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0)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Чистая прибыль (убыток) отчетного пери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О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прибыль (убыток) на акц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дненная прибыль (убыток) на акц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РАСШИФРОВКА ОТДЕЛЬНЫХ ПРИБЫЛЕЙ И УБЫТКОВ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4"/>
        <w:gridCol w:w="594"/>
        <w:gridCol w:w="1188"/>
        <w:gridCol w:w="1188"/>
        <w:gridCol w:w="1188"/>
        <w:gridCol w:w="786"/>
      </w:tblGrid>
      <w:tr>
        <w:trPr/>
        <w:tc>
          <w:tcPr>
            <w:tcW w:w="4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ок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ок</w:t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прошлых лет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ые разницы по операциям в иностранной валюте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в оценочные резервы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40:00Z</dcterms:created>
  <dc:creator>Iouri</dc:creator>
  <dc:description/>
  <dc:language>en-US</dc:language>
  <cp:lastModifiedBy>Iouri</cp:lastModifiedBy>
  <dcterms:modified xsi:type="dcterms:W3CDTF">2007-04-19T08:40:00Z</dcterms:modified>
  <cp:revision>1</cp:revision>
  <dc:subject/>
  <dc:title>ОТЧЕТ О ПРИБЫЛЯХ И УБЫТКАХ  за период с 1 января по 31 декабря  2006 г</dc:title>
</cp:coreProperties>
</file>