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ЗМЕНЕНИЯХ КАПИТАЛ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1 января по 31 декабря 2005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 3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 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 Изменение капитала</w:t>
      </w:r>
    </w:p>
    <w:tbl>
      <w:tblPr>
        <w:tblW w:w="9517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715"/>
        <w:gridCol w:w="1218"/>
        <w:gridCol w:w="1107"/>
        <w:gridCol w:w="1075"/>
        <w:gridCol w:w="1430"/>
        <w:gridCol w:w="1075"/>
      </w:tblGrid>
      <w:tr>
        <w:trPr>
          <w:trHeight w:val="960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ный капитал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авочный капитал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капитал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пределен-ная прибыль (непокрытый убыток)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2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31 декабря предшествующего предыдущему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6</w:t>
            </w:r>
          </w:p>
        </w:tc>
      </w:tr>
      <w:tr>
        <w:trPr>
          <w:trHeight w:val="525" w:hRule="atLeast"/>
        </w:trPr>
        <w:tc>
          <w:tcPr>
            <w:tcW w:w="28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предыдущего год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49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предыдущег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97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 января отчетног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97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31 декабря отчетного 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1:00Z</dcterms:created>
  <dc:creator>imax</dc:creator>
  <dc:description/>
  <cp:keywords/>
  <dc:language>en-US</dc:language>
  <cp:lastModifiedBy>imax</cp:lastModifiedBy>
  <dcterms:modified xsi:type="dcterms:W3CDTF">2006-10-19T07:11:00Z</dcterms:modified>
  <cp:revision>1</cp:revision>
  <dc:subject/>
  <dc:title>ОТЧЕТ ОБ ИЗМЕНЕНИЯХ КАПИТАЛА</dc:title>
</cp:coreProperties>
</file>