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ОТЧЕТ О ДВИЖЕНИИ ДЕНЕЖНЫХ СРЕДСТ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1 января по 31 декабря 2005 г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8"/>
        <w:gridCol w:w="3564"/>
        <w:gridCol w:w="1980"/>
        <w:gridCol w:w="869"/>
        <w:gridCol w:w="121"/>
        <w:gridCol w:w="304"/>
        <w:gridCol w:w="284"/>
      </w:tblGrid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 4  по ОКУ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10001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год, месяц, число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:</w:t>
            </w:r>
          </w:p>
        </w:tc>
        <w:tc>
          <w:tcPr>
            <w:tcW w:w="4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Калининградское предприятие "ЭРА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е производ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ЭД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/ форма собственности: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Ф / ОКФС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тыс. руб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ние (адрес)</w:t>
            </w:r>
          </w:p>
        </w:tc>
        <w:tc>
          <w:tcPr>
            <w:tcW w:w="7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алининград, Транспортный тупик, 10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правки (принятия)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30"/>
        <w:gridCol w:w="1620"/>
        <w:gridCol w:w="1980"/>
        <w:gridCol w:w="1007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        строки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г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НАЧАЛО ОТЧЕТНОГО Г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1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ДВИЖЕНИЕ ДЕНЕЖНЫХ СРЕДСТВ ПО  ТЕКУЩЕЙ ДЕЯТЕЛЬНОСТИ                                                             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редства, полученные от покупателей, заказчиков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1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69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направленные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891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6201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4529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3144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оплату тру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3616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1649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расчеты по налогам и сбора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617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6461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 выдачу подотчетных сум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35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754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 прочие </w:t>
            </w:r>
            <w:r>
              <w:rPr>
                <w:color w:val="000000"/>
                <w:sz w:val="20"/>
                <w:szCs w:val="20"/>
              </w:rPr>
              <w:t xml:space="preserve">расходы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24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193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денежные средства от текущей деятельност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39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60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увеличение (уменьшение)денежных средств и их эквивал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 средств на конец отчетного пери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2:00Z</dcterms:created>
  <dc:creator>imax</dc:creator>
  <dc:description/>
  <cp:keywords/>
  <dc:language>en-US</dc:language>
  <cp:lastModifiedBy>imax</cp:lastModifiedBy>
  <dcterms:modified xsi:type="dcterms:W3CDTF">2006-10-19T07:12:00Z</dcterms:modified>
  <cp:revision>1</cp:revision>
  <dc:subject/>
  <dc:title>ОТЧЕТ О ДВИЖЕНИИ ДЕНЕЖНЫХ СРЕДСТВ</dc:title>
</cp:coreProperties>
</file>