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0"/>
        <w:rPr/>
      </w:pPr>
      <w:r>
        <w:rPr/>
        <w:t>БУХГАЛТЕРСКИЙ БАЛАНС  на   31 декабря 2006 г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1980"/>
        <w:gridCol w:w="869"/>
        <w:gridCol w:w="121"/>
        <w:gridCol w:w="304"/>
        <w:gridCol w:w="284"/>
      </w:tblGrid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1 по ОКУ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Калининградское предприятие "ЭРА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66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3908003844/39080100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е производ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Э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Ф / ОКФС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тыс  руб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ние (адрес)</w:t>
            </w:r>
          </w:p>
        </w:tc>
        <w:tc>
          <w:tcPr>
            <w:tcW w:w="7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лининград, Транспортный тупик, 10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правки (принятия)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3/2007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540"/>
        <w:gridCol w:w="1530"/>
        <w:gridCol w:w="1128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ВНЕ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ершенное строительство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ные вложения в материальные ценност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срочные финансовые влож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ТОГО по разделу 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9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7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50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сырье, материалы и другие аналогичные ц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99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 будущих пери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(платежи по которой ожидаются в течение 12 месяцев после отчетной даты)в том числе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том числе  покупатели и заказчик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оротн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6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ТОГО по разделу 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8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5683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99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Narrow"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И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КАПИТАЛ И РЕЗЕР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ный капитал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авочный капитал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:  резервы, образованные в соответствии с законодательство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86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ТОГО по разделу 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ДОЛГ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мы и кредиты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38</w:t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ТОГО по разделу 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8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и креди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7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4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: поставщики и подрядчики (60, 76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долженность перед персоналом организац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8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очие кредиторы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ансы полученны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35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астникам (учредителям) по выплате до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ТОГО по разделу 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36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БАЛАНС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92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540"/>
        <w:gridCol w:w="1530"/>
        <w:gridCol w:w="1128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НАЛИЧИИ ЦЕННОСТЕЙ,УЧИТЫВАЕМЫХ НА ЗАБАЛАНСОВЫХ СЧЕТА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8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лизинг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3:00Z</dcterms:created>
  <dc:creator>Iouri</dc:creator>
  <dc:description/>
  <dc:language>en-US</dc:language>
  <cp:lastModifiedBy>Iouri</cp:lastModifiedBy>
  <dcterms:modified xsi:type="dcterms:W3CDTF">2007-04-19T08:40:00Z</dcterms:modified>
  <cp:revision>1</cp:revision>
  <dc:subject/>
  <dc:title>БУХГАЛТЕРСКИЙ БАЛАНС  на   31 декабря 2006 г</dc:title>
</cp:coreProperties>
</file>