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/>
        <w:t>БУХГАЛТЕРСКИЙ БАЛАНС  на   31 декабря 2005 г.</w:t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8"/>
        <w:gridCol w:w="1188"/>
        <w:gridCol w:w="3564"/>
        <w:gridCol w:w="1980"/>
        <w:gridCol w:w="869"/>
        <w:gridCol w:w="121"/>
        <w:gridCol w:w="304"/>
        <w:gridCol w:w="284"/>
      </w:tblGrid>
      <w:tr>
        <w:trPr>
          <w:cantSplit w:val="true"/>
        </w:trPr>
        <w:tc>
          <w:tcPr>
            <w:tcW w:w="5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№ 1 по ОКУД</w:t>
            </w:r>
          </w:p>
        </w:tc>
        <w:tc>
          <w:tcPr>
            <w:tcW w:w="15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710001</w:t>
            </w:r>
          </w:p>
        </w:tc>
      </w:tr>
      <w:tr>
        <w:trPr>
          <w:cantSplit w:val="true"/>
        </w:trPr>
        <w:tc>
          <w:tcPr>
            <w:tcW w:w="5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(год, месяц, число)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:</w:t>
            </w:r>
          </w:p>
        </w:tc>
        <w:tc>
          <w:tcPr>
            <w:tcW w:w="4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акционерное общество Калининградское предприятие "ЭРА"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ПО</w:t>
            </w:r>
          </w:p>
        </w:tc>
        <w:tc>
          <w:tcPr>
            <w:tcW w:w="15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64661</w:t>
            </w:r>
          </w:p>
        </w:tc>
      </w:tr>
      <w:tr>
        <w:trPr>
          <w:cantSplit w:val="true"/>
        </w:trPr>
        <w:tc>
          <w:tcPr>
            <w:tcW w:w="5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нтификационный номер налогоплательщика: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15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8003844/390801001</w:t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деятельности: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монтажное производство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ВЭД</w:t>
            </w:r>
          </w:p>
        </w:tc>
        <w:tc>
          <w:tcPr>
            <w:tcW w:w="15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1.1</w:t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-правовая форма / форма собственности: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акционерное общество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ПФ / ОКФС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</w:tr>
      <w:tr>
        <w:trPr>
          <w:cantSplit w:val="true"/>
        </w:trPr>
        <w:tc>
          <w:tcPr>
            <w:tcW w:w="5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: тыс  руб.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ЕИ</w:t>
            </w:r>
          </w:p>
        </w:tc>
        <w:tc>
          <w:tcPr>
            <w:tcW w:w="15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нахожденние (адрес)</w:t>
            </w:r>
          </w:p>
        </w:tc>
        <w:tc>
          <w:tcPr>
            <w:tcW w:w="71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алининград, Транспортный тупик, 10</w:t>
            </w:r>
          </w:p>
        </w:tc>
      </w:tr>
      <w:tr>
        <w:trPr>
          <w:cantSplit w:val="true"/>
        </w:trPr>
        <w:tc>
          <w:tcPr>
            <w:tcW w:w="5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утверждения</w:t>
            </w:r>
          </w:p>
        </w:tc>
        <w:tc>
          <w:tcPr>
            <w:tcW w:w="15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тправки (принятия)</w:t>
            </w:r>
          </w:p>
        </w:tc>
        <w:tc>
          <w:tcPr>
            <w:tcW w:w="15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/03/2006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0"/>
        <w:gridCol w:w="540"/>
        <w:gridCol w:w="1530"/>
        <w:gridCol w:w="1128"/>
      </w:tblGrid>
      <w:tr>
        <w:trPr>
          <w:cantSplit w:val="true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ИВ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казателя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начало отчетного года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нец отчетного периода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ВНЕОБОРОТНЫЕ АКТИВ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атериальные актив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ые средства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завершенное строительство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ные вложения в материальные ценности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госрочные финансовые вложения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оженные налоговые актив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7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8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необоротные актив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ИТОГО по разделу 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5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 ОБОРОТНЫЕ АКТИВ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ас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2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75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сырье, материалы и другие аналогичные ценност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5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8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раты в незавершенном производстве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95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12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Готовая продукция и товары для перепродаж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расходы будущих периодов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 на добавленную стоимость по приобретенным ценностям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1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иторская задолженность (платежи по которой ожидаются в течение 12 месяцев после отчетной даты)в том числе: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76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в том числе  покупатели и заказчики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2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срочные финансовые вложе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средств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оборотные актив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8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4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ИТОГО по разделу I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48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86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БАЛАНС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13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36</w:t>
            </w:r>
          </w:p>
        </w:tc>
      </w:tr>
      <w:tr>
        <w:trPr>
          <w:cantSplit w:val="true"/>
        </w:trPr>
        <w:tc>
          <w:tcPr>
            <w:tcW w:w="94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СИВ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казателя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На начало отчетного года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нец отчетного периода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 КАПИТАЛ И РЕЗЕРВ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вный капитал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ые акции, выкупленные у акционеров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бавочный капитал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капита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 том числе:  резервы, образованные в соответствии с законодательством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резервы, образованные в соответствии с учредительными документам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ределенная прибыль (непокрытый убыток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5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8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ИТОГО по разделу II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7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. ДОЛГОСРОЧНЫЕ ОБЯЗАТЕЛЬСТВ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ймы и кредиты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оженные налоговые обязательств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1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1</w:t>
            </w:r>
          </w:p>
        </w:tc>
      </w:tr>
      <w:tr>
        <w:trPr>
          <w:trHeight w:val="280" w:hRule="atLeast"/>
          <w:cantSplit w:val="true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лгосрочные обязательств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ИТОГО по разделу IV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1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1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. КРАТКОСРОЧНЫЕ ОБЯЗАТЕЛЬСТВ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ймы и кредит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ская задолженность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37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77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том числе: поставщики и подрядчики (60, 76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6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1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задолженность перед персоналом организации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задолженность перед государственными внебюджетными фондами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задолженность по налогам и сборам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9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прочие кредиторы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участникам (учредителям) по выплате доходов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76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61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удущих периодов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ы предстоящих расходов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краткосрочные обязательств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ИТОГО по разделу V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85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95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БАЛАНС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13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36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0"/>
        <w:gridCol w:w="540"/>
        <w:gridCol w:w="1530"/>
        <w:gridCol w:w="1128"/>
      </w:tblGrid>
      <w:tr>
        <w:trPr>
          <w:cantSplit w:val="true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 О НАЛИЧИИ ЦЕННОСТЕЙ,УЧИТЫВАЕМЫХ НА ЗАБАЛАНСОВЫХ СЧЕТАХ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ованные основные средств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88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88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лизингу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ная в убыток задолженность неплатежеспособных дебиторов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7:09:00Z</dcterms:created>
  <dc:creator>imax</dc:creator>
  <dc:description/>
  <cp:keywords/>
  <dc:language>en-US</dc:language>
  <cp:lastModifiedBy>imax</cp:lastModifiedBy>
  <dcterms:modified xsi:type="dcterms:W3CDTF">2006-10-19T07:10:00Z</dcterms:modified>
  <cp:revision>1</cp:revision>
  <dc:subject/>
  <dc:title>БУХГАЛТЕРСКИЙ БАЛАНС  на   31 декабря 2005 г</dc:title>
</cp:coreProperties>
</file>